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Đề nghị các nhà trường gửi Danh sách tập huấn kiểm tra, giám sát tại các cơ sở giáo dục vào gmail: </w:t>
      </w:r>
      <w:hyperlink r:id="rId2">
        <w:r>
          <w:rPr>
            <w:rStyle w:val="InternetLink"/>
          </w:rPr>
          <w:t>phamphuch@gmail.com</w:t>
        </w:r>
      </w:hyperlink>
      <w:r>
        <w:rPr/>
        <w:t xml:space="preserve">  (ngày 18/9/2018)</w:t>
      </w:r>
    </w:p>
    <w:p>
      <w:pPr>
        <w:pStyle w:val="Normal"/>
        <w:rPr/>
      </w:pP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4"/>
        <w:gridCol w:w="2244"/>
        <w:gridCol w:w="1683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ên h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ịch Công đoà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ởng ban Thanh tra nhân dân trường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ời gian tập huấn 7 giờ 30 sáng 20/9/2018.  Trân trọng kính  mời các đồng chí có mặt tại Trung tâm Hội nghị huyện dự tập huấn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huc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1:00Z</dcterms:created>
  <dc:creator>Thanh An</dc:creator>
  <dc:description/>
  <cp:keywords/>
  <dc:language>en-US</dc:language>
  <cp:lastModifiedBy>Thanh An</cp:lastModifiedBy>
  <cp:lastPrinted>2018-09-11T07:08:00Z</cp:lastPrinted>
  <dcterms:modified xsi:type="dcterms:W3CDTF">2018-09-17T07:30:00Z</dcterms:modified>
  <cp:revision>33</cp:revision>
  <dc:subject/>
  <dc:title>THỐNG KÊ BÁO CÁO KHAI THÁC LỊCH SỬ</dc:title>
</cp:coreProperties>
</file>