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-1019175</wp:posOffset>
            </wp:positionV>
            <wp:extent cx="6567805" cy="1258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258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5275" cy="9162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-483870</wp:posOffset>
            </wp:positionV>
            <wp:extent cx="8077200" cy="1088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539" w:gutter="0" w:header="0" w:top="380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vantH" w:hAnsi=".VnAvantH" w:cs=".VnAvantH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1:00Z</dcterms:created>
  <dc:creator>V8_FullSoft_FullDrivers</dc:creator>
  <dc:description/>
  <cp:keywords/>
  <dc:language>en-US</dc:language>
  <cp:lastModifiedBy>Thanh An</cp:lastModifiedBy>
  <dcterms:modified xsi:type="dcterms:W3CDTF">2019-02-26T08:34:00Z</dcterms:modified>
  <cp:revision>36</cp:revision>
  <dc:subject/>
  <dc:title>TRƯỜNG THCS LÊ THANH NGHỊ</dc:title>
</cp:coreProperties>
</file>